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18"/>
          <w:szCs w:val="18"/>
          <w:shd w:fill="CCCCCC" w:val="clear"/>
        </w:rPr>
      </w:pPr>
      <w:r>
        <w:rPr>
          <w:rFonts w:eastAsia="Arial Black" w:cs="Arial Black" w:ascii="Arial Black" w:hAnsi="Arial Black"/>
          <w:sz w:val="18"/>
          <w:szCs w:val="18"/>
          <w:shd w:fill="CCCCCC" w:val="clear"/>
        </w:rPr>
        <w:t xml:space="preserve">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56"/>
          <w:szCs w:val="56"/>
          <w:shd w:fill="CCCCCC" w:val="clear"/>
        </w:rPr>
      </w:pPr>
      <w:r>
        <w:rPr>
          <w:rFonts w:cs="Arial Black" w:ascii="Arial Black" w:hAnsi="Arial Black"/>
          <w:sz w:val="56"/>
          <w:szCs w:val="56"/>
          <w:shd w:fill="CCCCCC" w:val="clear"/>
        </w:rPr>
        <w:t>Z A W I A D O M I E N I E</w:t>
      </w:r>
    </w:p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34"/>
          <w:szCs w:val="34"/>
        </w:rPr>
      </w:pPr>
      <w:r>
        <w:rPr>
          <w:rFonts w:cs="Arial" w:ascii="Arial Black" w:hAnsi="Arial Black"/>
          <w:b/>
          <w:bCs/>
          <w:sz w:val="34"/>
          <w:szCs w:val="34"/>
        </w:rPr>
        <w:t>Biuro Rady Miejskiej w Tuliszkowie informuje, że w dniu 24 lipca 2023r. o godz. 15.00 w sali nr 25 Urzędu GiM w Tuliszkowie odbędzie LXX sesja Rady Miejskiej w Tuliszkowie, z następującym porządkiem obrad: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Otwarcie sesji i stwierdzenie quoru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ęcie protokołu z obrad LXIX sesji Rady Miejskiej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Burmistrza o działaniach podejmowanych w okresie międzysesyjnym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cie uchwały w sprawie ustanowienia pomnika przyrody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cie uchwały w sprawie zmiany uchwały budżetowej Gminy i Miasta Tuliszków na 2023r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cie uchwały w sprawie zmiany Wieloletniej Prognozy Finansowej Gminy i Miasta Tuliszków na lata 2023-2026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cie uchwały w sprawie zasięgnięcia od Komendanta Wojewódzkiego Policji informacji o kandydatach na ławników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zasobach  pomocy społecznej za 2022r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Sprawozdanie z realizacji programu współpracy GiM Tuliszków z organizacjami pozarządowymi oraz podmiotami, o których mowa w art. 3 ust. 3 ustawy o działalności pożytku publicznego i o wolontariacie za 2022r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ort z realizacji Gminnego Programu Profilaktyki i Rozwiązywania Problemów Alkoholowych oraz Przeciwdziałania Narkomanii Gminy i Miasta Tuliszków w 2022r.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pelacje i zapytania rad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zielenie odpowiedzi na interpelacje i zapytania rad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knięcie obrad LXX sesji Rady Miejskiej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Przewodniczący RM Tuliszkowie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    /-/ Andrzej Janczewski</w:t>
      </w:r>
    </w:p>
    <w:sectPr>
      <w:type w:val="nextPage"/>
      <w:pgSz w:w="11906" w:h="16838"/>
      <w:pgMar w:left="794" w:right="28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96"/>
      <w:szCs w:val="9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Tahoma"/>
      <w:color w:val="auto"/>
      <w:kern w:val="2"/>
      <w:sz w:val="28"/>
      <w:szCs w:val="20"/>
      <w:lang w:val="pl-PL" w:bidi="ar-SA" w:eastAsia="zh-CN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9:00Z</dcterms:created>
  <dc:creator>APrzybysz</dc:creator>
  <dc:description/>
  <cp:keywords/>
  <dc:language>en-US</dc:language>
  <cp:lastModifiedBy>Alina Przybysz</cp:lastModifiedBy>
  <cp:lastPrinted>2023-07-11T12:45:00Z</cp:lastPrinted>
  <dcterms:modified xsi:type="dcterms:W3CDTF">2023-07-11T10:48:00Z</dcterms:modified>
  <cp:revision>16</cp:revision>
  <dc:subject/>
  <dc:title>ZAWIADOMIENIE</dc:title>
</cp:coreProperties>
</file>