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34"/>
          <w:szCs w:val="34"/>
        </w:rPr>
        <w:t>Biuro  Rady  Miejskiej  w Tuliszkowie informuje, że  w  dniu 01 marca 2023r. o godz. 15 - tej w sali  nr 25 Urzędu GiM w Tuliszkowie odbędzie LXVI sesja Rady Miejskiej w Tuliszkowie, z następującym porządkiem obrad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/>
      </w:pPr>
      <w:r>
        <w:rPr>
          <w:rFonts w:cs="Arial" w:ascii="Arial" w:hAnsi="Arial"/>
          <w:b/>
          <w:sz w:val="26"/>
          <w:szCs w:val="26"/>
        </w:rPr>
        <w:t>Otwarcie sesji i stwierdzenie quorum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dstawienie porządku obrad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ęcie protokołów z obrad z LXII , LXIII, LXIV, LXV sesji Rady Miej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jęcie uchwały w sprawie </w:t>
      </w:r>
      <w:r>
        <w:rPr>
          <w:rFonts w:cs="Arial" w:ascii="Arial" w:hAnsi="Arial"/>
          <w:b/>
          <w:bCs/>
          <w:sz w:val="26"/>
          <w:szCs w:val="26"/>
        </w:rPr>
        <w:t>rozpatrzenia petycji p. Teresy G. o podjęcie uchwały  przeciwko   totalitaryzmowi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spacing w:before="0" w:after="480"/>
        <w:ind w:left="426" w:hanging="568"/>
        <w:contextualSpacing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jęcie uchwały w sprawie </w:t>
      </w:r>
      <w:r>
        <w:rPr>
          <w:rFonts w:cs="Arial" w:ascii="Arial" w:hAnsi="Arial"/>
          <w:b/>
          <w:bCs/>
          <w:sz w:val="26"/>
          <w:szCs w:val="26"/>
        </w:rPr>
        <w:t xml:space="preserve">zmiany uchwały nr 0007.58.2018 Rady Miejskiej w T-wie w sprawie powołania Komisji Skarg Wniosków i Petycji RM w T-wie. 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spacing w:before="0" w:after="480"/>
        <w:ind w:left="426" w:hanging="568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jęcie uchwały w sprawie zmiany 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chwały nr 0007.59.2018 Rady Miejskiej w T-wie w sprawie powołania innych stałych Komisji  Rady Miejskiej w T-wie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jęcie uchwały w sprawie </w:t>
      </w:r>
      <w:r>
        <w:rPr>
          <w:rFonts w:cs="Arial" w:ascii="Arial" w:hAnsi="Arial"/>
          <w:b/>
          <w:bCs/>
          <w:sz w:val="26"/>
          <w:szCs w:val="26"/>
        </w:rPr>
        <w:t>zmiany uchwały Nr 0007.76.2018 Rady Miejskiej w T-wie  z dnia 28.12. 2018 r.  w sprawie określenia zasad zwrotu wydatków w zakresie dożywiania w formie posiłku albo świadczenia rzeczowego w postaci produktów żywnościowych dla osób objętych wieloletnim rządowym programem „Posiłek w szkole i w domu” na lata 2019-2023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jęcie uchwały w sprawie </w:t>
      </w:r>
      <w:r>
        <w:rPr>
          <w:rFonts w:cs="Arial" w:ascii="Arial" w:hAnsi="Arial"/>
          <w:b/>
          <w:bCs/>
          <w:sz w:val="26"/>
          <w:szCs w:val="26"/>
        </w:rPr>
        <w:t>przyjęcia do realizacji programu osłonowego „Korpus Wsparcia Seniorów” na rok 2023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jęcie uchwały w sprawie  program opieki nad zwierzętami bezdomnymi oraz zapobiegania bezdomności zwierząt na 2023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/>
      </w:pPr>
      <w:r>
        <w:rPr>
          <w:rFonts w:cs="Arial" w:ascii="Arial" w:hAnsi="Arial"/>
          <w:b/>
          <w:sz w:val="26"/>
          <w:szCs w:val="26"/>
        </w:rPr>
        <w:t>Podjęcie uchwały w sprawie  zmiany uchwały nr 0007.42.2015 Rady Miejskiej w Tuliszkowie z dnia 21 sierpnia 2015r. w sprawie uchwalenia Statutów Sołectw GiM T-ów i Statutu  Samorządu Mieszkańców Miasta T-owa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jęcie uchwały w sprawie zmiany uchwały budżetowej GiM Tuliszków na 2023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/>
      </w:pPr>
      <w:r>
        <w:rPr>
          <w:rFonts w:cs="Arial" w:ascii="Arial" w:hAnsi="Arial"/>
          <w:b/>
          <w:sz w:val="26"/>
          <w:szCs w:val="26"/>
        </w:rPr>
        <w:t>Podjęcie uchwały w sprawie zmiany  WPF GiM T-ów na lata 2023-2026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jęcie uchwały w sprawie udzielenia pomocy finansowej w formie dotacji celowej Powiatowi Tureckiemu na wykonanie zadania inwestycyjnego pn. „Budowa chodnika w m. Smaszew wraz z odwodnieniem i oświetleniem ulicznym”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jęcie uchwały w sprawie udzielenia pomocy finansowej w formie dotacji celowej Powiatowi Tureckiemu na dofinansowanie zadania bieżącego funkcjonowania Koordynatora ds. zdrowia psychicznego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awozdania stałych komisji Rady Miejskiej z działalności za 2022r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awozdanie z wysokości średnich wynagrodzeniu nauczycieli w szkołach prowadzonych przez jednostkę samorządu terytorialnego za 2022r.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pelacje i zapytania radnych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odpowiedzi na interpelacje i zapytania radnych.</w:t>
      </w:r>
    </w:p>
    <w:p>
      <w:pPr>
        <w:pStyle w:val="Akapitzlist"/>
        <w:keepNext w:val="true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lne wnioski i informacje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426" w:hanging="56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amknięcie obrad  LXVI  sesji Rady Miejskiej.</w:t>
      </w:r>
    </w:p>
    <w:p>
      <w:pPr>
        <w:pStyle w:val="Normal"/>
        <w:ind w:left="993" w:hanging="993"/>
        <w:jc w:val="both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794" w:right="28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1:00Z</dcterms:created>
  <dc:creator>APrzybysz</dc:creator>
  <dc:description/>
  <cp:keywords/>
  <dc:language>en-US</dc:language>
  <cp:lastModifiedBy>Alina Przybysz</cp:lastModifiedBy>
  <cp:lastPrinted>2023-02-20T10:05:00Z</cp:lastPrinted>
  <dcterms:modified xsi:type="dcterms:W3CDTF">2023-02-20T09:05:00Z</dcterms:modified>
  <cp:revision>33</cp:revision>
  <dc:subject/>
  <dc:title>ZAWIADOMIENIE</dc:title>
</cp:coreProperties>
</file>