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Biuro  Rady  Miejskiej  w Tuliszkowie informuje, że  w  dniu 24 stycznia 2023r. o godz. 10-tej w sali  nr 25 Urzędu GiM w Tuliszkowie odbędzie LXV nadzwyczajna sesja Rady Miejskiej w Tuliszkowie, z następującym porządkiem obrad: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Otwarcie sesji i stwierdzenie quorum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zedstawienie porządku obrad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851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odjęcie uchwały w sprawie zmiany uchwały budżetowej GiM Tuliszków na 2023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851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odjęcie uchwały w sprawie w sprawie zmiany WPF GiM Tuliszków na lata 2023-2026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851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odjęcie uchwały w sprawie przyjęcia Sołeckich Strategii Rozwoju Sołectw: Gadowskie Holendry, Smaszew, Sarbicko w gminie Tuliszków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851" w:hanging="993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odjęcie uchwały w sprawie zatwierdzenia planów pracy stałych komisji Rady Miejskiej w Tuliszkowie na 2023r.</w:t>
      </w:r>
    </w:p>
    <w:p>
      <w:pPr>
        <w:pStyle w:val="Normal"/>
        <w:ind w:left="-142" w:hanging="0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7.   Zamknięcie obrad.</w:t>
      </w:r>
    </w:p>
    <w:p>
      <w:pPr>
        <w:pStyle w:val="Normal"/>
        <w:ind w:left="993" w:hanging="993"/>
        <w:jc w:val="both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9:00Z</dcterms:created>
  <dc:creator>APrzybysz</dc:creator>
  <dc:description/>
  <cp:keywords/>
  <dc:language>en-US</dc:language>
  <cp:lastModifiedBy>Magdalena Markiewicz</cp:lastModifiedBy>
  <cp:lastPrinted>2023-01-19T14:59:00Z</cp:lastPrinted>
  <dcterms:modified xsi:type="dcterms:W3CDTF">2023-01-20T07:49:00Z</dcterms:modified>
  <cp:revision>2</cp:revision>
  <dc:subject/>
  <dc:title>ZAWIADOMIENIE</dc:title>
</cp:coreProperties>
</file>