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 Rady  Miejskiej  w Tuliszkowie informuje, że  w  dniu 30 sierpnia 2022r. o godz. 8.00  sali  nr 25 Urzędu GiM w Tuliszkowie odbędzie się LVII sesja Rady Miejskiej w Tuliszkowie, z następującym porządkiem obr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. Otwarcie sesji i stwierdzenie quorum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Przedstawienie porządku obrad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Przyjęcie protokołu z obrad  LVI  sesji Rady Miejskiej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Informacja Burmistrza o działaniach podejmowanych  w okresie międzysesyjnym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Podjęcie uchwały w sprawie nadania nazwy ulicy w miejscowości Tuliszków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Podjęcie uchwały w sprawie zmiany  uchwały budżetowej GiM Tuliszków na 2022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 Podjęcie uchwały w sprawie zmiany WPF GIM Tuliszków na lata 2022-202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 Interpelacje i zapytania rad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9  Udzielenie odpowiedzi na interpelacje i zapytania radnych.</w:t>
      </w:r>
    </w:p>
    <w:p>
      <w:pPr>
        <w:pStyle w:val="Normal"/>
        <w:keepNext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. Wolne wnioski i informacj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 Zamknięcie obrad  LVII  sesji Rady Miejski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1:00Z</dcterms:created>
  <dc:creator>APrzybysz</dc:creator>
  <dc:description/>
  <cp:keywords/>
  <dc:language>en-US</dc:language>
  <cp:lastModifiedBy>Sylwunia SP.</cp:lastModifiedBy>
  <cp:lastPrinted>2022-08-23T14:54:00Z</cp:lastPrinted>
  <dcterms:modified xsi:type="dcterms:W3CDTF">2022-08-23T13:01:00Z</dcterms:modified>
  <cp:revision>2</cp:revision>
  <dc:subject/>
  <dc:title>ZAWIADOMIENIE</dc:title>
</cp:coreProperties>
</file>