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18"/>
          <w:szCs w:val="18"/>
          <w:shd w:fill="CCCCCC" w:val="clear"/>
        </w:rPr>
      </w:pPr>
      <w:r>
        <w:rPr>
          <w:rFonts w:eastAsia="Arial Black" w:cs="Arial Black" w:ascii="Arial Black" w:hAnsi="Arial Black"/>
          <w:sz w:val="18"/>
          <w:szCs w:val="18"/>
          <w:shd w:fill="CCCCCC" w:val="clear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40"/>
        <w:ind w:left="0" w:hanging="0"/>
        <w:jc w:val="center"/>
        <w:rPr>
          <w:rFonts w:ascii="Arial Black" w:hAnsi="Arial Black" w:cs="Arial Black"/>
          <w:sz w:val="56"/>
          <w:szCs w:val="56"/>
          <w:shd w:fill="CCCCCC" w:val="clear"/>
        </w:rPr>
      </w:pPr>
      <w:r>
        <w:rPr>
          <w:rFonts w:cs="Arial Black" w:ascii="Arial Black" w:hAnsi="Arial Black"/>
          <w:sz w:val="56"/>
          <w:szCs w:val="56"/>
          <w:shd w:fill="CCCCCC" w:val="clear"/>
        </w:rPr>
        <w:t>Z A W I A D O M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34"/>
          <w:szCs w:val="34"/>
        </w:rPr>
      </w:pPr>
      <w:r>
        <w:rPr>
          <w:rFonts w:cs="Arial" w:ascii="Arial Black" w:hAnsi="Arial Black"/>
          <w:b/>
          <w:bCs/>
          <w:sz w:val="34"/>
          <w:szCs w:val="34"/>
        </w:rPr>
        <w:t>Biuro  Rady  Miejskiej  w Tuliszkowie informuje, że  w  dniu  15 lipca 2022r. o godz. 15:00  sali  nr 25 Urzędu GiM w Tuliszkowie odbędzie się LVI sesja Rady Miejskiej w Tuliszkowie, z następującym porządkiem obrad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Otwarcie sesji i stwierdzenie quor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zedstawienie porządku obr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zyjęcie protokołu z obrad  LIV  i LV sesji Rady Miejski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nformacja Burmistrza o działaniach podejmowanych  w okresie międzysesyjny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5. Debata  nad raportem o stanie Gminy i Miasta Tuliszków za 2021 rok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odjęcie uchwały w sprawie  udzielenia wotum zaufania  dla Burmistrza Gminy i Miasta Tulisz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7. Rozpatrzenie sprawozdania finansowego, wykonania budżetu wraz z informacją o stanie mienia komunalnego oraz absolutorium dla Burmistrza za 2021 rok.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rozpatrzenie sprawozdania z wykonania budżetu GiM Tuliszków za 2021r.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informacja o stanie mienia komunalnego za 2021r.,</w:t>
      </w:r>
    </w:p>
    <w:p>
      <w:pPr>
        <w:pStyle w:val="Normal"/>
        <w:ind w:left="567" w:hanging="56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/ przedstawienie opinii RIO o sprawozdaniu z wykonania budżetu GiM Tuliszków wraz z informacją o stanie mienia komunalnego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/ rozpatrzenie sprawozdania finansowego za 2021r.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/ dyskusja, w tym przedstawienie  opinii stałych komisji Rady Miejskiej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f/ przedstawienie uchwały Komisji Rewizyjnej w sprawie wniosku o udzielenie absolutorium dla Burmistrza za 2021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/ przedstawienie opinii RIO o wniosku Komisji Rewizyjnej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odjęcie uchwały w sprawie zatwierdzenia sprawozdania finansowego oraz sprawozdania z wykonania budżetu GiM Tuliszków za 2021r.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9. Podjęcie uchwały w sprawie absolutorium  Burmistrzowi GiM Tuliszków za 2021r.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zegłosowanie wniosku Komisji Rewizyjnej,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odjęcie uchwały w sprawie udzielenia absolutorium Burmistrzowi GiM Tuliszków za 2021r. </w:t>
      </w:r>
    </w:p>
    <w:p>
      <w:pPr>
        <w:pStyle w:val="Akapitzlist"/>
        <w:keepNext w:val="tru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Podjęcie uchwały </w:t>
      </w:r>
      <w:r>
        <w:rPr>
          <w:rFonts w:cs="Arial" w:ascii="Arial" w:hAnsi="Arial"/>
          <w:b/>
          <w:bCs/>
          <w:sz w:val="22"/>
          <w:szCs w:val="22"/>
        </w:rPr>
        <w:t>w sprawie przystąpienia do sporządzenia zmiany Studium uwarunkowań</w:t>
        <w:br/>
        <w:t xml:space="preserve">   i kierunków zagospodarowania przestrzennego Gminy i Miasta Tuliszków..</w:t>
      </w:r>
    </w:p>
    <w:p>
      <w:pPr>
        <w:pStyle w:val="Akapitzlist"/>
        <w:keepNext w:val="true"/>
        <w:spacing w:before="0" w:after="480"/>
        <w:ind w:left="426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Podjęcie uchwały </w:t>
      </w:r>
      <w:r>
        <w:rPr>
          <w:rFonts w:cs="Arial" w:ascii="Arial" w:hAnsi="Arial"/>
          <w:b/>
          <w:bCs/>
          <w:sz w:val="22"/>
          <w:szCs w:val="22"/>
        </w:rPr>
        <w:t>w sprawie zmiany uchwały Nr 0007.16.2021 Rady Miejskiej w Tuliszkowie z dnia 17 lutego 2021 r. w sprawie przystąpienia do sporządzenia m.p.z.p. w m. Krępa, gmina Tuliszków.</w:t>
      </w:r>
    </w:p>
    <w:p>
      <w:pPr>
        <w:pStyle w:val="Akapitzlist"/>
        <w:keepNext w:val="true"/>
        <w:spacing w:before="0" w:after="48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 xml:space="preserve">Podjęcie uchwały </w:t>
      </w:r>
      <w:r>
        <w:rPr>
          <w:rFonts w:cs="Arial" w:ascii="Arial" w:hAnsi="Arial"/>
          <w:b/>
          <w:bCs/>
          <w:sz w:val="22"/>
          <w:szCs w:val="22"/>
        </w:rPr>
        <w:t>w sprawie zmiany uchwały Nr 0007.58.2021 Rady Miejskiej w Tuliszkowie z dnia 29 października 2021 r. w sprawie przystąpienia do sporządzenia m.p.z.p. w m. Wielopole, gmina Tuliszków.</w:t>
      </w:r>
    </w:p>
    <w:p>
      <w:pPr>
        <w:pStyle w:val="Akapitzlist"/>
        <w:keepNext w:val="tru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Podjęcie uchwały w sprawie  zmiany uchwały Nr 0007.17.2021 Rady Miejskiej w Tuliszkowie z dnia 17 lutego 2021 r. w sprawie przystąpienia do sporządzenia m.p.z.p. m. Nowy Świat, gmina Tuliszków</w:t>
      </w:r>
    </w:p>
    <w:p>
      <w:pPr>
        <w:pStyle w:val="Akapitzlist"/>
        <w:keepNext w:val="tru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Podjęcie uchwały w sprawie  zmiany uchwały Nr 0007.19.2021 Rady Miejskiej w Tuliszkowie z dnia 17 lutego 2021 r. w sprawie przystąpienia do sporządzenia m.p.z.p. m. Piętno, gmina Tuliszków.</w:t>
      </w:r>
    </w:p>
    <w:p>
      <w:pPr>
        <w:pStyle w:val="Akapitzlist"/>
        <w:keepNext w:val="true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 Podjęcie uchwały w sprawie 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miany uchwały Nr 0007.25.2021 Rady Miejskiej w Tuliszkowie z dnia 17 lutego 2021 r. w sprawie przystąpienia do sporządzenia m.p.z.p. m. Zadworna, gmina Tuliszk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 </w:t>
      </w:r>
      <w:r>
        <w:rPr>
          <w:rFonts w:cs="Arial" w:ascii="Arial" w:hAnsi="Arial"/>
          <w:b/>
          <w:sz w:val="22"/>
          <w:szCs w:val="22"/>
        </w:rPr>
        <w:t>Podjęcie uchwały w sprawie zmiany uchwały budżetowej GiM Tuliszków na 2022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Podjęcie uchwały w sprawie zmiany WPF GiM Tuliszków na lata 2022-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Interpelacje i zapytania rad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 Udzielenie odpowiedzi na interpelacje i zapytania radnych.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Wolne wnioski i informac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Zamknięcie obrad  LVI  sesji Rady Miejski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Przewodniczący RM   Tuliszkowie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/-/  Andrzej Janczewski</w:t>
      </w:r>
    </w:p>
    <w:sectPr>
      <w:type w:val="nextPage"/>
      <w:pgSz w:w="11906" w:h="16838"/>
      <w:pgMar w:left="851" w:right="45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96"/>
      <w:szCs w:val="9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8"/>
      <w:szCs w:val="20"/>
      <w:lang w:val="pl-PL" w:bidi="ar-SA" w:eastAsia="zh-C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2:00Z</dcterms:created>
  <dc:creator>APrzybysz</dc:creator>
  <dc:description/>
  <cp:keywords/>
  <dc:language>en-US</dc:language>
  <cp:lastModifiedBy>Sylwunia SP.</cp:lastModifiedBy>
  <cp:lastPrinted>2022-07-01T09:32:00Z</cp:lastPrinted>
  <dcterms:modified xsi:type="dcterms:W3CDTF">2022-07-01T07:32:00Z</dcterms:modified>
  <cp:revision>2</cp:revision>
  <dc:subject/>
  <dc:title>ZAWIADOMIENIE</dc:title>
</cp:coreProperties>
</file>