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RODZICA/OPIEKUNA PRAWNEGO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rodzica/opiekuna prawnego składającego wniosek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użytku dziecka wskazanego powyżej następującego urządzenia 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rodzicom na podstawie umowy użyczenia na następujących warunkach: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nauki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 zobowiązuje się do corocznego okazania sprzętu komputerowego do oględzin stanu technicznego pracownikowi gminy i w terminie wskazanym przez Gminę i Miasto Tuliszków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rodzic/opiekun prawny składający wniose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środkó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0</wp:posOffset>
          </wp:positionH>
          <wp:positionV relativeFrom="page">
            <wp:posOffset>109220</wp:posOffset>
          </wp:positionV>
          <wp:extent cx="6478270" cy="67627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2:00Z</dcterms:created>
  <dc:creator>ZEAS Węgorzewo</dc:creator>
  <dc:description/>
  <cp:keywords/>
  <dc:language>en-US</dc:language>
  <cp:lastModifiedBy>Mariola Musiałowska</cp:lastModifiedBy>
  <cp:lastPrinted>2021-10-05T12:54:00Z</cp:lastPrinted>
  <dcterms:modified xsi:type="dcterms:W3CDTF">2021-10-13T10:59:00Z</dcterms:modified>
  <cp:revision>4</cp:revision>
  <dc:subject/>
  <dc:title/>
</cp:coreProperties>
</file>