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 xml:space="preserve">KARTA ZGŁOSZENIA UCZNIÓW </w:t>
        <w:br/>
        <w:t xml:space="preserve">DO GMINNEGO KONKURSU RECYTATORSKIEGO </w:t>
        <w:br/>
        <w:t>WIERSZY O TEMATYCE PATRIOTYCZNEJ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OKAZJI NARODOWEGO ŚWIĘTA NIEPODLEGŁOŚCI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Akapitzlist"/>
        <w:numPr>
          <w:ilvl w:val="0"/>
          <w:numId w:val="3"/>
        </w:numPr>
        <w:spacing w:lineRule="auto" w:line="600"/>
        <w:rPr/>
      </w:pPr>
      <w:r>
        <w:rPr>
          <w:sz w:val="28"/>
          <w:szCs w:val="28"/>
        </w:rPr>
        <w:t>Imię i nazwisko uczestnika:………………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Szkoła-dokładny adres: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600"/>
        <w:rPr/>
      </w:pPr>
      <w:r>
        <w:rPr>
          <w:sz w:val="28"/>
          <w:szCs w:val="28"/>
        </w:rPr>
        <w:t>Klasa:…………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Tytuł wiersza: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Imię i nazwisko autora:……………………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Nazwisko instruktora przygotowującego ucznia do konkursu:</w:t>
      </w:r>
    </w:p>
    <w:p>
      <w:pPr>
        <w:pStyle w:val="Akapitzlist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Akapitzlist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                                              …………………………………..</w:t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dpis instruktora                                                   podpis dyrektora szko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Klauzula informacyjna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Administratorem Pani/Pana danych osobowych jest Urząd gminy i Miasta w Tuliszkow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Administrator danych osobowych powołał Inspektora Ochrony Danych, nadzorującego prawidłowość przetwarzania danych osobowych, z którym można skontaktować się za pośrednictwem adresu e-mail:</w:t>
      </w:r>
      <w:r>
        <w:rPr/>
        <w:t>rodo@tuliszkow.p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Pani/Pana dane osobowe przetwarzane będą dla celu organizacji i przeprowadzenia konkurs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Podstawą do przetwarzania danych osobowych jest zgoda na przetwarzanie danych osob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Podanie danych jest dobrowolne, jednak konieczne do realizacji celów, do jakich zostały zebran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Dane nie będą udostępniane podmiotom zewnętrznym z wyjątkiem przypadków przewidzianych przepisami praw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Dane przechowywane będą przez okres niezbędny do realizacji wyżej określonych celów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Posiada Pani/Pan prawo dostępu do treści swoich danych oraz z zastrzeżeniem przepisów prawa: prawo ich sprostowania, usunięcia, ograniczenia przetwarzania, prawo                              do przenoszenia danych, prawo do wniesienia sprzeciwu, prawo do cofnięcia zgody                           w dowolnym momenci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</w:rPr>
        <w:t>Ma Pani/Pan prawo do wniesienia skargi do UOD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Pani/Pana dane nie będą przetwarzane w sposób zautomatyzowany i nie będą poddawane profilowaniu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Zgoda na przetwarzanie danych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>Wyrażam zgodę na przetwarzanie moich danych osobowych w celach organizacji                                      i przeprowadzenia Konkursu oraz udostępnienia informacji o wynikach konkursu. Przyjmuję do wiadomości, iż administratorem danych osobowych jest Urząd Gminy i Miasta w Tuliszkowie. Posiadam wiedzę, że podanie danych jest dobrowolne, jednak konieczne do realizacji celów, w jakim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zostały zebrane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Oświadczenie: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Oświadczam, iż zapoznałam(em) się i akceptuję wszystkie warunki przewidziane w regulaminie konkursu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Zgoda na wykorzystanie wizerunku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Wyrażam zgodę na nieodpłatne używanie, wykorzystanie i rozpowszechnianie mojego wizerunku, utrwalonego jakąkolwiek techniką na wszelkich nośnikach (w tym w postaci fotografii i dokumentacji filmowej), na potrzeby konkursu recytatorski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Niniejsza zgoda jest nieodpłatna, nie jest ograniczona ilościowo, czasowo ani terytorial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Dla potrzeb konkursu mój wizerunek może być użyty do różnego rodzaju form elektronicznego przetwarzania, kadrowania i kompozycji, a także zestawiony z wizerunkami innych osób, może być uzupełniony towarzyszącym komentarzem, natomiast nagrania filmowe z jego udziałem mogą być cięte, montowane, modyfikowane, dodawane do innych materiałów powstających na potrzeby konkursu oraz w celach informacyj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Niniejsza zgoda obejmuje wszelkie formy publikacji, w szczególności rozpowszechnianie                                w Internecie oraz zamieszczenie w materiałach promocyjnych i informacyj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Mój wizerunek nie może być użyty w formie lub publikacji dla mnie obraźliwej lub naruszać w inny sposób moich dóbr osobistych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545" w:firstLine="709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</w:t>
      </w:r>
    </w:p>
    <w:p>
      <w:pPr>
        <w:pStyle w:val="Normal"/>
        <w:spacing w:before="0" w:after="160"/>
        <w:ind w:left="2127" w:firstLine="709"/>
        <w:jc w:val="both"/>
        <w:rPr/>
      </w:pPr>
      <w:bookmarkStart w:id="0" w:name="_GoBack"/>
      <w:bookmarkEnd w:id="0"/>
      <w:r>
        <w:rPr>
          <w:rFonts w:eastAsia="Calibri" w:cs="Calibri"/>
          <w:sz w:val="18"/>
          <w:szCs w:val="18"/>
        </w:rPr>
        <w:t xml:space="preserve">                                   </w:t>
      </w:r>
      <w:r>
        <w:rPr>
          <w:rFonts w:eastAsia="Times New Roman"/>
          <w:sz w:val="18"/>
          <w:szCs w:val="18"/>
        </w:rPr>
        <w:t>(Data i podpis rodzica lub opiekuna prawn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23:00Z</dcterms:created>
  <dc:creator>User</dc:creator>
  <dc:description/>
  <cp:keywords/>
  <dc:language>en-US</dc:language>
  <cp:lastModifiedBy>Sylwunia SP.</cp:lastModifiedBy>
  <cp:lastPrinted>2021-10-11T15:21:00Z</cp:lastPrinted>
  <dcterms:modified xsi:type="dcterms:W3CDTF">2021-10-11T13:29:00Z</dcterms:modified>
  <cp:revision>4</cp:revision>
  <dc:subject/>
  <dc:title/>
</cp:coreProperties>
</file>